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FX-217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-261620</wp:posOffset>
                </wp:positionV>
                <wp:extent cx="3426460" cy="1515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3406775" cy="1514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99" t="-146" r="-779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77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8pt;height:119.3pt;mso-wrap-distance-left:12pt;mso-wrap-distance-right:12pt;mso-wrap-distance-top:12pt;mso-wrap-distance-bottom:12pt;margin-top:-20.6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3406775" cy="1514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99" t="-146" r="-779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77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right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spacing w:lineRule="auto" w:line="225"/>
        <w:jc w:val="right"/>
        <w:rPr>
          <w:rFonts w:ascii="Arial" w:hAnsi="Arial" w:eastAsia="Arial" w:cs="Arial"/>
          <w:b/>
          <w:b/>
          <w:bCs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18"/>
          <w:szCs w:val="18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522"/>
        <w:gridCol w:w="6832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Matricial de Impacto de 9 agulhas, monocromática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3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4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lta Velocidade @ 10 cpp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30, 396, 33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6, 79, 66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40 ppp x 216 ppp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 x 20 (nº de pontos, em Qualidade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, IBM 2380/2381 Plus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 BitMap: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 fontes código de barras: EAN13, EAN8, INTERLEAVED, UPC-A, UPC-E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DE 39, CODE 128, POSTNET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tributos: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Índicies, Expoentes, Negro, Dupla Passagem, Itálico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KB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CENTRONICS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s EPSON Tipo B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ractor: Superior Ant., Superior Post. ou Frontal Anterio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serção Manual: Superior ou Frontal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50) acumulável c/ AAF 150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150) ; 2º Tractor ;  Rolo de papel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ultivias (contínuo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tique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Rolo de papel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,3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 a 58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91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8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,3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5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máxima: 345,2 mm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4,2 ; 4,2 ; 3 ; 3 mm</w:t>
            </w:r>
          </w:p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4,2 ; 4,2 ; 13 ; 13 mm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639 mm     Altura: 257 mm     Profundidade: 410 mm     Peso: 13 kg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0,5 A ; Aprox. 60 W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  Humidade Relativa: 10 a 80 %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750 milhões de linh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xcepto Cabeça de Impressão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00 milhões de impactos/agulha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s</w:t>
            </w:r>
          </w:p>
        </w:tc>
        <w:tc>
          <w:tcPr>
            <w:tcW w:w="6832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eta, e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ylo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12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@ 14 p/C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522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832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, SEMKO, DEMKO, NEMKO, FIMKO)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br w:type="page"/>
      </w:r>
      <w:r>
        <w:rPr>
          <w:rFonts w:eastAsia="Arial" w:cs="Arial" w:ascii="Arial" w:hAnsi="Arial"/>
          <w:sz w:val="50"/>
          <w:szCs w:val="50"/>
          <w:lang w:val="pt-PT"/>
        </w:rPr>
        <w:t>FX-2170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255)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profissional de 9 agulhas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locidade de impressão de 440 caracteres por segundo a 10 caracteres por polegada (Alta velocidade)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a flexibilidade no manuseamento de papel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arregamento automático de folhas soltas e papel contínu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Flexibilidade de utilização de folhas soltas, sem retirar o papel contínu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s de emulação EPSON e IBM Proprinter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Original + 5 cópias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volutiva, com numerosas opções: alimentadores automáticos, tractor, suporte de rolo, placas de interface...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nsumíveis de elevada duração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Simplicidade de configuração por painel e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oftwar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de controlo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Softwar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de calibração incluído</w:t>
            </w:r>
          </w:p>
          <w:p>
            <w:pPr>
              <w:pStyle w:val="Normal"/>
              <w:widowControl w:val="false"/>
              <w:spacing w:lineRule="auto" w:line="225" w:before="0" w:after="3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o grau de robustez e fiabilida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3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1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uto-teste: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Premir [LOAD/EJECT] para modo qualidade ou [LF/FF] para modo prova e ligar a impressora</w:t>
            </w:r>
          </w:p>
          <w:p>
            <w:pPr>
              <w:pStyle w:val="Normal"/>
              <w:widowControl w:val="false"/>
              <w:spacing w:lineRule="auto" w:line="213" w:before="0" w:after="19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de Configuração: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Premir [PITCH] e ligar a impressora</w:t>
            </w:r>
          </w:p>
          <w:p>
            <w:pPr>
              <w:pStyle w:val="Normal"/>
              <w:widowControl w:val="false"/>
              <w:spacing w:lineRule="auto" w:line="213" w:before="0" w:after="19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Hexadecim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OAD/EJECT] + [LF/FF] e ligar a impressora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de Ajustamento Bidireccion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PAUSE] e ligar a impressora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5695315" cy="1485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4688" r="0" b="-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25" w:before="0" w:after="3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963"/>
        <w:gridCol w:w="5391"/>
      </w:tblGrid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9" w:leader="none"/>
              </w:tabs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Alimentador  Automátic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50 folh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9" w:leader="none"/>
              </w:tabs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de Folh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150 folhas</w:t>
            </w:r>
          </w:p>
        </w:tc>
        <w:tc>
          <w:tcPr>
            <w:tcW w:w="539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74</w:t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72</w:t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 xml:space="preserve">Tractor </w:t>
            </w:r>
          </w:p>
        </w:tc>
        <w:tc>
          <w:tcPr>
            <w:tcW w:w="539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76</w:t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Suporte do Rolo de Papel</w:t>
            </w:r>
          </w:p>
        </w:tc>
        <w:tc>
          <w:tcPr>
            <w:tcW w:w="539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391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s EPSON tipo B (consulte ficha própria)</w:t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9" w:leader="none"/>
              </w:tabs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it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a, em nylon</w:t>
            </w:r>
          </w:p>
        </w:tc>
        <w:tc>
          <w:tcPr>
            <w:tcW w:w="5391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65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6:42:00Z</dcterms:created>
  <dc:creator>Miguel Braga</dc:creator>
  <dc:description/>
  <dc:language>en-US</dc:language>
  <cp:lastModifiedBy>Luis Jesus</cp:lastModifiedBy>
  <cp:lastPrinted>1996-11-07T13:37:00Z</cp:lastPrinted>
  <dcterms:modified xsi:type="dcterms:W3CDTF">1996-11-07T12:43:00Z</dcterms:modified>
  <cp:revision>4</cp:revision>
  <dc:subject/>
  <dc:title> </dc:title>
</cp:coreProperties>
</file>